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LEFT                       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Left, a Single-Screen Smart Disk Spac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e Product from the Makers of Personal Calend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aul Mu�oz-Colman           �  TECHNICAL SUPPOR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unStuff Software           �  Voice 703-435-11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1645 Charter Oak Court     �        703-693-522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ite 201                   �   FAX  703-435-31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eston, VA  22090-4526  USA � CompuServe 71141,12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KLEFT is a program to quickly display a profile of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drives of your hard disks, correct to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           for hard drives and network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floppy    to additionally show drives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mono      for forced monochrome display (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monitor   for continuous display (any key q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pdates once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debug     writes data files with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disk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may be u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A: and B: are ignored unless the /FLOP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 Floppy drives other than A: and B: defined by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 multasking environments (DESQview, Windows, etc), or on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ONITOR option is useful to watch disappearing disk space, a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indows write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new disk storage mechanisms in the marketplace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rive letters, we included a /DEBUG option just in ca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rive which is not properly displayed.  Using the /DEBUG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wo data files, DISKLEFT.DBG and DISKLEFT.DB2, which contain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properties of each drive, as perceived by DISK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    The display from DISKLEFT is shown below: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sk Space Summary, Version 2.8        (in millions of bytes)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pyright 1990-1994 by FunStuff Software. All rights reserved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pacity    Available     Used           Capacity    Available    Used   �</w:t>
      </w:r>
    </w:p>
    <w:p>
      <w:pPr>
        <w:pStyle w:val="PreformattedText"/>
        <w:bidi w:val="0"/>
        <w:jc w:val="left"/>
        <w:rPr/>
      </w:pPr>
      <w:r>
        <w:rPr/>
        <w:t>�   ����������  ����������  ����������       ����������  ����������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\  For these, type DISKLEFT /FLOPPY  � N  105.906176  50.319360  55.586816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/                                    � O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105.906176   63.727616   42.178560  � P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  84.938752   18.694144   66.244608  � Q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 105.906176   50.319360   55.586816  � R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83.908608   28.219392   55.689216  � S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  83.908608   31.954944   51.953664  � T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  83.394560    6.883328   76.511232  � U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   6.807552    6.154240    0.653312  � V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           (not configured)           � W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          (not configured)           � X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          (not configured)           � Y            (not configured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           (not configured)           � Z            (not configured)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47.962880  199.798784  348.164096  # Total Fixed Drives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5.906176   50.319360   55.586816  # Total Network Drives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53.869056  250.118144  403.750912  # Grand Total Fixed &amp; Network Drives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.000000    0.000000    0.000000  # Grand Total CD-ROM Drives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.000000    0.000000    0.000000  # Grand Total Compressed Drive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figuration File DISKLEFT.CFG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Colors are preconfigured, but may be changed to suit your taste in a </w:t>
      </w:r>
    </w:p>
    <w:p>
      <w:pPr>
        <w:pStyle w:val="PreformattedText"/>
        <w:bidi w:val="0"/>
        <w:jc w:val="left"/>
        <w:rPr/>
      </w:pPr>
      <w:r>
        <w:rPr/>
        <w:t xml:space="preserve">configuration file, called DISKLEFT.CFG.  This file must reside in the </w:t>
      </w:r>
    </w:p>
    <w:p>
      <w:pPr>
        <w:pStyle w:val="PreformattedText"/>
        <w:bidi w:val="0"/>
        <w:jc w:val="left"/>
        <w:rPr/>
      </w:pPr>
      <w:r>
        <w:rPr/>
        <w:t>directory in which you install DISKLEFT.EXE (if running under DOS 3 or later),</w:t>
      </w:r>
    </w:p>
    <w:p>
      <w:pPr>
        <w:pStyle w:val="PreformattedText"/>
        <w:bidi w:val="0"/>
        <w:jc w:val="left"/>
        <w:rPr/>
      </w:pPr>
      <w:r>
        <w:rPr/>
        <w:t>or in the current directory (under 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LEFT.CFG is created if it is not found.  DISKLEFT.CFG contains </w:t>
      </w:r>
    </w:p>
    <w:p>
      <w:pPr>
        <w:pStyle w:val="PreformattedText"/>
        <w:bidi w:val="0"/>
        <w:jc w:val="left"/>
        <w:rPr/>
      </w:pPr>
      <w:r>
        <w:rPr/>
        <w:t xml:space="preserve">instructions to modify the default color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tents of the defaul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COLO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,2,1,11,9,4,10,15,14,13,1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s is DISKLEFT's color configuration file.  Only the first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o lines above are meaningful to the program.  You may change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values in them, using your favorite ASCII editor.  Follow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instructions below.  The values represent: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line 1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TCOLOR or SETMONO (if you want to force monochrome)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line 2 (separated by commas, in the order listed)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mon background col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ixed data area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UBSTituted Driv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ixed driv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etwork drive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available drives or unknown drive typ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loppy driv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M driv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Grand total (shown only if you have network drives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ed dr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D-ROM driv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umbers on line 2 are color values and mean this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  Black               8  Gre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Blue                9  Light Blu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Green              10  Light Gree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Cyan               11  Light Cya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  Red                12  Light Re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  Magenta            13  Light Magent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  Brown              14  Yellow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  White              15  Bright White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only restriction imposed is the common background color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nnot be the same as any of the other colors.  If thi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ccurs, the default colors will be set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use the SETMONO option to force monochrome (or the /MONO command</w:t>
      </w:r>
    </w:p>
    <w:p>
      <w:pPr>
        <w:pStyle w:val="PreformattedText"/>
        <w:bidi w:val="0"/>
        <w:jc w:val="left"/>
        <w:rPr/>
      </w:pPr>
      <w:r>
        <w:rPr/>
        <w:t>line option), your color choic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: 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DISKLEFT is Copyright 1990-1994 Paul Mu�oz-Colman, a free product of</w:t>
      </w:r>
    </w:p>
    <w:p>
      <w:pPr>
        <w:pStyle w:val="PreformattedText"/>
        <w:bidi w:val="0"/>
        <w:jc w:val="left"/>
        <w:rPr/>
      </w:pPr>
      <w:r>
        <w:rPr/>
        <w:t>FunStuff(tm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not shareware; it cannot be registered.  DISKLEFT may be</w:t>
      </w:r>
    </w:p>
    <w:p>
      <w:pPr>
        <w:pStyle w:val="PreformattedText"/>
        <w:bidi w:val="0"/>
        <w:jc w:val="left"/>
        <w:rPr/>
      </w:pPr>
      <w:r>
        <w:rPr/>
        <w:t>distributed to anyone, providing that no fee is charged, except a nominal</w:t>
      </w:r>
    </w:p>
    <w:p>
      <w:pPr>
        <w:pStyle w:val="PreformattedText"/>
        <w:bidi w:val="0"/>
        <w:jc w:val="left"/>
        <w:rPr/>
      </w:pPr>
      <w:r>
        <w:rPr/>
        <w:t>distribution fee by for-pay BBSs 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provided without warranty of any kind; the author assumes no</w:t>
      </w:r>
    </w:p>
    <w:p>
      <w:pPr>
        <w:pStyle w:val="PreformattedText"/>
        <w:bidi w:val="0"/>
        <w:jc w:val="left"/>
        <w:rPr/>
      </w:pPr>
      <w:r>
        <w:rPr/>
        <w:t xml:space="preserve">liability for its use in any 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8  - Added correction for CDROM drives under N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DROM category as br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detection for Stacker(r)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notification of drives which report space in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sensing for certain device-driven fixed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/MONITOR option for continuous display (any key qui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7  - Added indicator for DOS 6 DBLSPACE (stacked) drive in bright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6  - Correct display of ASSIGNed floppies to flopp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icate unknown drive types (in unavailable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precise isolation of drive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 2.5  - Colored indicators added fo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s:        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s:          br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d drives:      dark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drives: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vailable drives: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: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/MONO option for laptops to force monochr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parate totals for fixed &amp; network drives, and grand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ifferentiates between drives which are unavailabl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fig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ses use of device DRIVER.SYS for alternate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/? help option for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y cosmetic improv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  - Correct abort if program is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2  - Corrected reversal of "X" and "Y" driv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1  - Restore DOS environment colors upon program term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0  - First public release; cosmetic changes to the scree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.0 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unStuff Software, publishers of Personal Calendar, Disk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, ATOSEdit, and other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1990-1994 by FunStuff Software.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ber, Association of Shareware Professionals (A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FILE DISKLEF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